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сковья Кокорева 15 лет. Вторая Санкт-Петербургская гимназия 9-1 клас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налоги - сильная стр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Платить налоги и умереть должен каждый»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нджамин Франкл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 Библии, десятая часть от любого дохода должна быть возвращена Богу. Это знак уважения и любви к Создателю. Сегодня мы платим от своего дохода почти десятую часть государству в виде налогов. И это обязательно для всех граждан. Благодаря тому, что мы платим налоги, существует наше государство. А что было бы, если бы не было налогов? Существуют страны, в которых граждане этих стран налоги не платят. Например, королевство Оман.  Если бы налогов не было, то не было бы военных, полиции, которые защищают нас и устанавливают порядок в нашей стране. Потому что им просто было бы нечем платить. Начался бы хаос и разбои. Каждый бы защищал себя сам. Не было бы судебной системы, и правым был бы тот, кто сильнее и у кого больше власти. Не было бы социальной службы, которая помогает незащищённым слоям населения. Поэтому, если бы не было налогов, то их пришлось бы обязательно придумать. И их придумывают, да ещё как! Каких  только налогов не существовало в истории нашего ми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появились тогда же, когда у людей возникли государства. Поэтому государство и налоги неразрывно связанно. Одно без другого существовать не может.  Сначала налогами облагали землю (например, в Древнем Египте и Римской империи), скот, налогами можно считать и дань, которую правители регулярно собирали с завоеванных зем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й Греции в мирное время налогов не было, граждане вносили добровольные пожертвования. А в Древнем Риме уже существовало множество налогов: кроме налога на землю были еще налог с оборота, налог с оборота при торговле рабами, налог на освобождение рабов, налог с насле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самых известных налогов  когда-либо существовавших воплотился во фразу «деньги не пахнут». Эта фраза родилась в результате налога, наложенного римскими императорами Неро и Веспасианом в 1-ом столетии на сбор мочи. Низшие классы римского общества мочились в горшки, которые выливали выгребные ямы. После этого мочу собирали, и она служила ценным сырьем для обработки кожи. Когда сын императора пожаловался на отвратительную природу налога, отец показал ему золотую монету и произнес свою известную цитату – «Деньги не пахнут». Эта фраза до сих пор используется сегодня, чтобы показать, что сила денег не зависит от их происхо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евней Руси сначала главным налогом была дань, которую собирали князья с завоеванных племен. Известно, в том числе, о гибели князя Игоря от рук «налогоплательщиков», когда он, видимо по забывчивости, решил собрать с них ту же дань вторич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позже дань переименовали в подать. Налоги считали не с человека, а с «дыма» (количества печей в хозяйстве или деревне), с «плуга» (площади распаханной земли). Такой счет сохранялся в России до петровских времен. Платили подать не только деньгами, но и натуральными продуктами, изделиями, мехами. Причем, взималась она двумя способами: «повозом» и «полюдьем». В первом случае жители сами везли дань к князю, во втором – князь приезжал за ней  с вооруженной дружи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Золотой Орды число «ордынских тягостей» доходило до четырнадцати: это и дань непосредственно хану, торговые налоги, взносы на содержание ордынских послов, отдельные отчисления в казну своего местного князя, извозные повинности и т.д. В этот же период начали проводиться и первые переписи населения с целью более точного подсчета причитающихся выплат. Дань тогда взималась, что характерно, по числу мужиков и скота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Петром Первым после поездки в Европу был введён в России бородатый налог, налог за ношение бороды. При этом было четкое разделение типов бород - купеческая, боярская, крестьянская и прочие. Крестьянин мог носить бороду бесплатно только у себя в деревне, но при въезде в город платил 1 копейку. На бородачей накладывали штра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Пётр изобрёл налог на бани. Думные люди и первостатейные купцы должны были платить с домашних бань по три рубля, простые дворяне, купцы и всякие разночинцы - по рублю, крестьяне - по 15 копе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тское время были налоги на плодовые деревья. Приходилось платить за каждую яблоню. Был налог на бездетность, наверное, самый известный налог в СССР. Тогда нерожавшей женщине приходилось платить деньги. Сейчас государство платит женщине разные пособия в связи с рождением ребё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ными и смешными кажутся эти налоги. Но когда приходится платить, то вопрос о налоге становится очень серьёзным. Что только не делают для того, чтобы избежать уплаты нал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Франции планировали ввести налог для богатых людей, что привело к тому, что Жерар Депардье и другие решили отказаться от французского гражданства. Это называется легальный уход от уплаты налогов при изменении места жительства или страны прожи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предприниматели в России зарегистрировали свои компании и бизнес на Кипре, так как там существуют налоговые льготы. И таким образом многие минимизировали уплачиваемые налоги, чтобы не платить слишком много налогов. Но случился банковский кризис, и многие потеряли свои деньги на Кипре. Недаром «скупой платит дважд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используются способы регистрации бизнеса и активов на супруга или супругу. В новостях сообщили, что около 30 депутатов Госдумы развелись с женами перед сдачей деклараций с целью сокрытия информации о своих доходах. Таким людям дешевле развестись, чем платить налог. Это вопрос их собственной ответственности, их совести. Впрочем, если они это делают, значит, совести у них нет, т.к. в противном случае она (совесть) такой поступок совершить бы не позволи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налоги удерживаются работодателем, но в некоторых странах, например, в США работник сам оплачивает налоги. И жители этой страны чувствуют себя хозяевами –  потому что они налогоплательщики. И это звучит гордо. Так как только на их  деньги живёт государство. И чем богаче человек, тем больше налогов он платит и тем богаче и сильнее становится его страна.  Потому что мы никогда  не сможем дать государству больше, чем государство дает нам, обеспечивая нашу старость пенсиями, пособиями, стипендиями, образованием, медициной, дорогами, коммуникациями и т.д. 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8:00Z</dcterms:created>
  <dc:creator>Admin</dc:creator>
  <dc:description/>
  <dc:language>en-US</dc:language>
  <cp:lastModifiedBy>suponeva1</cp:lastModifiedBy>
  <dcterms:modified xsi:type="dcterms:W3CDTF">2013-04-23T06:35:00Z</dcterms:modified>
  <cp:revision>5</cp:revision>
  <dc:subject/>
  <dc:title>Прасковья Кокорева 15 лет</dc:title>
</cp:coreProperties>
</file>